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H SÁCH HỌC VIÊN CAO HỌC/NGHIÊN CỨU SIN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ĂNG KÝ HỌC NGOẠI NGỮ ĐẦU RA SAU ĐẠI HỌ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1530"/>
        <w:gridCol w:w="1530"/>
        <w:gridCol w:w="1260"/>
        <w:gridCol w:w="14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nh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á đào t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ậc đào t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goại ngữ đăng k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Điện thoại/Địa chỉ ema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giáo dụ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đợ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c s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Phá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0917 000 012/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vana@yaho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1" w:right="1138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Times New Roman" w:hAnsi="VNI-Times;Times New Roman" w:cs="VNI-Times;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13:00Z</dcterms:created>
  <dc:creator>tmlxhnv</dc:creator>
  <dc:description/>
  <cp:keywords/>
  <dc:language>en-US</dc:language>
  <cp:lastModifiedBy>GHOSTVN</cp:lastModifiedBy>
  <cp:lastPrinted>2018-05-30T08:16:00Z</cp:lastPrinted>
  <dcterms:modified xsi:type="dcterms:W3CDTF">2018-05-30T08:38:00Z</dcterms:modified>
  <cp:revision>253</cp:revision>
  <dc:subject/>
  <dc:title>              ĐẠI HỌC QUỐC GIA TP HCM                  CỘNG HÒA XÃ HỘI CHỦ NGHĨA VIỆT NAM</dc:title>
</cp:coreProperties>
</file>