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420"/>
        <w:gridCol w:w="640"/>
        <w:gridCol w:w="2160"/>
        <w:gridCol w:w="3150"/>
      </w:tblGrid>
      <w:tr>
        <w:trPr>
          <w:trHeight w:val="431" w:hRule="atLeast"/>
        </w:trPr>
        <w:tc>
          <w:tcPr>
            <w:tcW w:w="216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sz w:val="16"/>
                <w:szCs w:val="26"/>
                <w:lang w:val="en-US" w:eastAsia="en-US"/>
              </w:rPr>
            </w:pPr>
            <w:r>
              <w:rPr>
                <w:sz w:val="16"/>
                <w:szCs w:val="26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page">
                        <wp:posOffset>69215</wp:posOffset>
                      </wp:positionH>
                      <wp:positionV relativeFrom="page">
                        <wp:posOffset>638810</wp:posOffset>
                      </wp:positionV>
                      <wp:extent cx="6497320" cy="9095105"/>
                      <wp:effectExtent l="635" t="635" r="635" b="0"/>
                      <wp:wrapNone/>
                      <wp:docPr id="1" name="Group 6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97280" cy="9095040"/>
                                <a:chOff x="0" y="0"/>
                                <a:chExt cx="6497280" cy="9095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65720" cy="9095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7933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040" y="3335760"/>
                                  <a:ext cx="6267600" cy="132264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8" style="position:absolute;margin-left:5.45pt;margin-top:50.3pt;width:511.65pt;height:716.15pt" coordorigin="109,1006" coordsize="10233,14323">
                      <v:rect id="shape_0" ID="Rectangle 69" fillcolor="#77933c" stroked="f" o:allowincell="t" style="position:absolute;left:109;top:1006;width:2622;height:14322;mso-wrap-style:none;v-text-anchor:middle;mso-position-horizontal-relative:page;mso-position-vertical-relative:page">
                        <v:fill o:detectmouseclick="t" type="solid" color2="#886cc3"/>
                        <v:stroke color="#3465a4" joinstyle="round" endcap="flat"/>
                        <w10:wrap type="none"/>
                      </v:rect>
                      <v:roundrect id="shape_0" ID="AutoShape 70" fillcolor="white" stroked="f" o:allowincell="t" style="position:absolute;left:471;top:6259;width:9869;height:2082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oundrect>
                    </v:group>
                  </w:pict>
                </mc:Fallback>
              </mc:AlternateContent>
              <w:drawing>
                <wp:inline distT="0" distB="0" distL="0" distR="0">
                  <wp:extent cx="1015365" cy="53530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67" r="-35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5365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115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HQG-HCM</w:t>
            </w:r>
          </w:p>
          <w:p>
            <w:pPr>
              <w:pStyle w:val="Normal"/>
              <w:ind w:left="-115" w:right="-115" w:hanging="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Trường ĐHKHXH&amp;NV</w:t>
            </w:r>
          </w:p>
        </w:tc>
        <w:tc>
          <w:tcPr>
            <w:tcW w:w="640" w:type="dxa"/>
            <w:vMerge w:val="restart"/>
            <w:tcBorders>
              <w:left w:val="single" w:sz="4" w:space="0" w:color="FFFFFF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nhận hồ sơ</w:t>
            </w:r>
          </w:p>
        </w:tc>
        <w:tc>
          <w:tcPr>
            <w:tcW w:w="31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216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6"/>
                <w:szCs w:val="26"/>
                <w:lang w:val="en-US" w:eastAsia="en-US"/>
              </w:rPr>
            </w:pPr>
            <w:r>
              <w:rPr>
                <w:sz w:val="16"/>
                <w:szCs w:val="26"/>
                <w:lang w:val="en-US" w:eastAsia="en-US"/>
              </w:rPr>
            </w:r>
          </w:p>
        </w:tc>
        <w:tc>
          <w:tcPr>
            <w:tcW w:w="242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-208" w:hanging="108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FFFFFF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0" w:type="dxa"/>
            <w:gridSpan w:val="2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Do P.QLKH-DA ghi                                     </w:t>
            </w:r>
            <w:r>
              <w:rPr>
                <w:sz w:val="22"/>
                <w:szCs w:val="22"/>
              </w:rPr>
              <w:t>Mẫu: SV 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493770</wp:posOffset>
                </wp:positionH>
                <wp:positionV relativeFrom="page">
                  <wp:posOffset>2286000</wp:posOffset>
                </wp:positionV>
                <wp:extent cx="198755" cy="2393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.85pt;mso-wrap-distance-left:9.05pt;mso-wrap-distance-right:9.05pt;mso-wrap-distance-top:0pt;mso-wrap-distance-bottom:0pt;margin-top:180pt;mso-position-vertical-relative:page;margin-left:275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7740" w:type="dxa"/>
        <w:jc w:val="left"/>
        <w:tblInd w:w="2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/>
        <w:tc>
          <w:tcPr>
            <w:tcW w:w="77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ind w:left="-11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Ề TÀI NGHIÊN CỨU KHOA HỌC SINH VIÊN CẤP ……………</w:t>
            </w:r>
          </w:p>
          <w:p>
            <w:pPr>
              <w:pStyle w:val="Normal"/>
              <w:spacing w:lineRule="auto" w:line="360"/>
              <w:ind w:left="-115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6"/>
                <w:szCs w:val="26"/>
              </w:rPr>
              <w:t>NĂM HỌC 2018 - 2019</w:t>
            </w:r>
          </w:p>
        </w:tc>
      </w:tr>
    </w:tbl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page">
                  <wp:posOffset>942975</wp:posOffset>
                </wp:positionH>
                <wp:positionV relativeFrom="page">
                  <wp:posOffset>4639310</wp:posOffset>
                </wp:positionV>
                <wp:extent cx="6453505" cy="11474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3505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</w:tabs>
                              <w:spacing w:before="0" w:after="96"/>
                              <w:rPr>
                                <w:b/>
                                <w:b/>
                                <w:color w:val="4F622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4F6228"/>
                                <w:sz w:val="26"/>
                                <w:szCs w:val="26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</w:tabs>
                              <w:spacing w:before="0" w:after="96"/>
                              <w:rPr>
                                <w:b/>
                                <w:b/>
                                <w:color w:val="4F622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4F6228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</w:tabs>
                              <w:spacing w:before="0" w:after="96"/>
                              <w:rPr>
                                <w:b/>
                                <w:b/>
                                <w:color w:val="4F622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4F6228"/>
                                <w:sz w:val="26"/>
                                <w:szCs w:val="26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color w:val="4F6228"/>
                                <w:sz w:val="26"/>
                                <w:szCs w:val="26"/>
                              </w:rPr>
                              <w:t xml:space="preserve">Tên đề tài: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245" w:leader="none"/>
                              </w:tabs>
                              <w:spacing w:before="0" w:after="96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ab/>
                            </w:r>
                          </w:p>
                          <w:p>
                            <w:pPr>
                              <w:pStyle w:val="Tag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15pt;height:90.35pt;mso-wrap-distance-left:2.9pt;mso-wrap-distance-right:2.9pt;mso-wrap-distance-top:2.9pt;mso-wrap-distance-bottom:2.9pt;margin-top:365.3pt;mso-position-vertical-relative:page;margin-left:74.25pt;mso-position-horizontal-relative:page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35" w:leader="none"/>
                        </w:tabs>
                        <w:spacing w:before="0" w:after="96"/>
                        <w:rPr>
                          <w:b/>
                          <w:b/>
                          <w:color w:val="4F6228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4F6228"/>
                          <w:sz w:val="26"/>
                          <w:szCs w:val="26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5" w:leader="none"/>
                        </w:tabs>
                        <w:spacing w:before="0" w:after="96"/>
                        <w:rPr>
                          <w:b/>
                          <w:b/>
                          <w:color w:val="4F6228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4F6228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5" w:leader="none"/>
                        </w:tabs>
                        <w:spacing w:before="0" w:after="96"/>
                        <w:rPr>
                          <w:b/>
                          <w:b/>
                          <w:color w:val="4F6228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4F6228"/>
                          <w:sz w:val="26"/>
                          <w:szCs w:val="26"/>
                        </w:rPr>
                        <w:t xml:space="preserve">           </w:t>
                      </w:r>
                      <w:r>
                        <w:rPr>
                          <w:b/>
                          <w:color w:val="4F6228"/>
                          <w:sz w:val="26"/>
                          <w:szCs w:val="26"/>
                        </w:rPr>
                        <w:t xml:space="preserve">Tên đề tài: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5245" w:leader="none"/>
                        </w:tabs>
                        <w:spacing w:before="0" w:after="96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ab/>
                      </w:r>
                    </w:p>
                    <w:p>
                      <w:pPr>
                        <w:pStyle w:val="Tagline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198370</wp:posOffset>
                </wp:positionH>
                <wp:positionV relativeFrom="page">
                  <wp:posOffset>6760210</wp:posOffset>
                </wp:positionV>
                <wp:extent cx="4861560" cy="20427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1560" cy="2042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96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Thành phần tham gia thực hiện đề tài</w:t>
                            </w:r>
                          </w:p>
                          <w:tbl>
                            <w:tblPr>
                              <w:tblW w:w="7938" w:type="dxa"/>
                              <w:jc w:val="left"/>
                              <w:tblInd w:w="-11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146"/>
                              <w:gridCol w:w="1890"/>
                              <w:gridCol w:w="1276"/>
                              <w:gridCol w:w="2234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8" w:space="0" w:color="9BBB59"/>
                                    <w:left w:val="single" w:sz="8" w:space="0" w:color="9BBB59"/>
                                  </w:tcBorders>
                                  <w:shd w:fill="76923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0" w:after="0"/>
                                    <w:ind w:left="-142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TT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8" w:space="0" w:color="9BBB59"/>
                                  </w:tcBorders>
                                  <w:shd w:fill="76923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position w:val="-20"/>
                                      <w:sz w:val="22"/>
                                      <w:szCs w:val="22"/>
                                      <w:lang w:val="de-DE"/>
                                    </w:rPr>
                                    <w:t>Họ và tên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8" w:space="0" w:color="9BBB59"/>
                                  </w:tcBorders>
                                  <w:shd w:fill="76923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435" w:leader="none"/>
                                    </w:tabs>
                                    <w:autoSpaceDE w:val="false"/>
                                    <w:spacing w:before="60" w:after="0"/>
                                    <w:ind w:left="-167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Chịu trách nhiệm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9BBB59"/>
                                  </w:tcBorders>
                                  <w:shd w:fill="76923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Điện thoại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8" w:space="0" w:color="9BBB59"/>
                                    <w:right w:val="single" w:sz="8" w:space="0" w:color="9BBB59"/>
                                  </w:tcBorders>
                                  <w:shd w:fill="76923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20"/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position w:val="-20"/>
                                      <w:sz w:val="22"/>
                                      <w:szCs w:val="22"/>
                                      <w:lang w:val="de-DE"/>
                                    </w:rPr>
                                    <w:t>Ema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8" w:space="0" w:color="9BBB59"/>
                                    <w:left w:val="single" w:sz="8" w:space="0" w:color="9BBB59"/>
                                    <w:bottom w:val="single" w:sz="8" w:space="0" w:color="9BBB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pacing w:before="60" w:after="0"/>
                                    <w:ind w:left="0" w:right="175" w:hanging="0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8" w:space="0" w:color="9BBB59"/>
                                    <w:bottom w:val="single" w:sz="8" w:space="0" w:color="9BBB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8" w:space="0" w:color="9BBB59"/>
                                    <w:bottom w:val="single" w:sz="8" w:space="0" w:color="9BBB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0" w:hanging="167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Chủ nhiệm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9BBB59"/>
                                    <w:bottom w:val="single" w:sz="8" w:space="0" w:color="9BBB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8" w:space="0" w:color="9BBB59"/>
                                    <w:bottom w:val="single" w:sz="8" w:space="0" w:color="9BBB59"/>
                                    <w:right w:val="single" w:sz="8" w:space="0" w:color="9BBB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-124" w:hanging="0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left w:val="single" w:sz="8" w:space="0" w:color="9BBB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spacing w:before="60" w:after="60"/>
                                    <w:ind w:left="0" w:right="175" w:hanging="0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60" w:after="60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Tham gi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right w:val="single" w:sz="8" w:space="0" w:color="9BBB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8" w:space="0" w:color="9BBB59"/>
                                    <w:left w:val="single" w:sz="8" w:space="0" w:color="9BBB59"/>
                                    <w:bottom w:val="single" w:sz="8" w:space="0" w:color="9BBB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spacing w:before="60" w:after="60"/>
                                    <w:ind w:left="0" w:right="175" w:hanging="0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8" w:space="0" w:color="9BBB59"/>
                                    <w:bottom w:val="single" w:sz="8" w:space="0" w:color="9BBB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60" w:after="60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8" w:space="0" w:color="9BBB59"/>
                                    <w:bottom w:val="single" w:sz="8" w:space="0" w:color="9BBB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Tham gi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9BBB59"/>
                                    <w:bottom w:val="single" w:sz="8" w:space="0" w:color="9BBB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8" w:space="0" w:color="9BBB59"/>
                                    <w:bottom w:val="single" w:sz="8" w:space="0" w:color="9BBB59"/>
                                    <w:right w:val="single" w:sz="8" w:space="0" w:color="9BBB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left w:val="single" w:sz="8" w:space="0" w:color="9BBB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spacing w:before="60" w:after="60"/>
                                    <w:ind w:left="0" w:right="175" w:hanging="0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60" w:after="60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Tham gi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right w:val="single" w:sz="8" w:space="0" w:color="9BBB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8" w:space="0" w:color="9BBB59"/>
                                    <w:left w:val="single" w:sz="8" w:space="0" w:color="9BBB59"/>
                                    <w:bottom w:val="single" w:sz="8" w:space="0" w:color="9BBB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spacing w:before="60" w:after="60"/>
                                    <w:ind w:left="0" w:right="175" w:hanging="0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8" w:space="0" w:color="9BBB59"/>
                                    <w:bottom w:val="single" w:sz="8" w:space="0" w:color="9BBB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60" w:after="60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8" w:space="0" w:color="9BBB59"/>
                                    <w:bottom w:val="single" w:sz="8" w:space="0" w:color="9BBB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Tham gi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9BBB59"/>
                                    <w:bottom w:val="single" w:sz="8" w:space="0" w:color="9BBB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8" w:space="0" w:color="9BBB59"/>
                                    <w:bottom w:val="single" w:sz="8" w:space="0" w:color="9BBB59"/>
                                    <w:right w:val="single" w:sz="8" w:space="0" w:color="9BBB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dytext1"/>
                              <w:rPr>
                                <w:szCs w:val="72"/>
                              </w:rPr>
                            </w:pPr>
                            <w:r>
                              <w:rPr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8pt;height:160.85pt;mso-wrap-distance-left:9.05pt;mso-wrap-distance-right:9.05pt;mso-wrap-distance-top:0pt;mso-wrap-distance-bottom:0pt;margin-top:532.3pt;mso-position-vertical-relative:page;margin-left:173.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96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Thành phần tham gia thực hiện đề tài</w:t>
                      </w:r>
                    </w:p>
                    <w:tbl>
                      <w:tblPr>
                        <w:tblW w:w="7938" w:type="dxa"/>
                        <w:jc w:val="left"/>
                        <w:tblInd w:w="-11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146"/>
                        <w:gridCol w:w="1890"/>
                        <w:gridCol w:w="1276"/>
                        <w:gridCol w:w="2234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8" w:space="0" w:color="9BBB59"/>
                              <w:left w:val="single" w:sz="8" w:space="0" w:color="9BBB59"/>
                            </w:tcBorders>
                            <w:shd w:fill="76923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0" w:after="0"/>
                              <w:ind w:left="-142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TT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8" w:space="0" w:color="9BBB59"/>
                            </w:tcBorders>
                            <w:shd w:fill="76923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position w:val="-20"/>
                                <w:sz w:val="22"/>
                                <w:szCs w:val="22"/>
                                <w:lang w:val="de-DE"/>
                              </w:rPr>
                              <w:t>Họ và tên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8" w:space="0" w:color="9BBB59"/>
                            </w:tcBorders>
                            <w:shd w:fill="76923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35" w:leader="none"/>
                              </w:tabs>
                              <w:autoSpaceDE w:val="false"/>
                              <w:spacing w:before="60" w:after="0"/>
                              <w:ind w:left="-167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Chịu trách nhiệm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9BBB59"/>
                            </w:tcBorders>
                            <w:shd w:fill="76923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Điện thoại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8" w:space="0" w:color="9BBB59"/>
                              <w:right w:val="single" w:sz="8" w:space="0" w:color="9BBB59"/>
                            </w:tcBorders>
                            <w:shd w:fill="76923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position w:val="-20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position w:val="-20"/>
                                <w:sz w:val="22"/>
                                <w:szCs w:val="22"/>
                                <w:lang w:val="de-DE"/>
                              </w:rPr>
                              <w:t>Email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8" w:space="0" w:color="9BBB59"/>
                              <w:left w:val="single" w:sz="8" w:space="0" w:color="9BBB59"/>
                              <w:bottom w:val="single" w:sz="8" w:space="0" w:color="9BBB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before="60" w:after="0"/>
                              <w:ind w:left="0" w:right="175" w:hanging="0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8" w:space="0" w:color="9BBB59"/>
                              <w:bottom w:val="single" w:sz="8" w:space="0" w:color="9BBB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8" w:space="0" w:color="9BBB59"/>
                              <w:bottom w:val="single" w:sz="8" w:space="0" w:color="9BBB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167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Chủ nhiệm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9BBB59"/>
                              <w:bottom w:val="single" w:sz="8" w:space="0" w:color="9BBB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8" w:space="0" w:color="9BBB59"/>
                              <w:bottom w:val="single" w:sz="8" w:space="0" w:color="9BBB59"/>
                              <w:right w:val="single" w:sz="8" w:space="0" w:color="9BBB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-124" w:hanging="0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left w:val="single" w:sz="8" w:space="0" w:color="9BBB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spacing w:before="60" w:after="60"/>
                              <w:ind w:left="0" w:right="175" w:hanging="0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60" w:after="60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0" w:after="60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Tham gia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60" w:after="60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right w:val="single" w:sz="8" w:space="0" w:color="9BBB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60" w:after="60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8" w:space="0" w:color="9BBB59"/>
                              <w:left w:val="single" w:sz="8" w:space="0" w:color="9BBB59"/>
                              <w:bottom w:val="single" w:sz="8" w:space="0" w:color="9BBB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spacing w:before="60" w:after="60"/>
                              <w:ind w:left="0" w:right="175" w:hanging="0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8" w:space="0" w:color="9BBB59"/>
                              <w:bottom w:val="single" w:sz="8" w:space="0" w:color="9BBB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60" w:after="60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8" w:space="0" w:color="9BBB59"/>
                              <w:bottom w:val="single" w:sz="8" w:space="0" w:color="9BBB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0" w:after="60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Tham gi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9BBB59"/>
                              <w:bottom w:val="single" w:sz="8" w:space="0" w:color="9BBB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60" w:after="60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8" w:space="0" w:color="9BBB59"/>
                              <w:bottom w:val="single" w:sz="8" w:space="0" w:color="9BBB59"/>
                              <w:right w:val="single" w:sz="8" w:space="0" w:color="9BBB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60" w:after="60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left w:val="single" w:sz="8" w:space="0" w:color="9BBB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spacing w:before="60" w:after="60"/>
                              <w:ind w:left="0" w:right="175" w:hanging="0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60" w:after="60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0" w:after="60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Tham gia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60" w:after="60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right w:val="single" w:sz="8" w:space="0" w:color="9BBB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60" w:after="60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8" w:space="0" w:color="9BBB59"/>
                              <w:left w:val="single" w:sz="8" w:space="0" w:color="9BBB59"/>
                              <w:bottom w:val="single" w:sz="8" w:space="0" w:color="9BBB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spacing w:before="60" w:after="60"/>
                              <w:ind w:left="0" w:right="175" w:hanging="0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8" w:space="0" w:color="9BBB59"/>
                              <w:bottom w:val="single" w:sz="8" w:space="0" w:color="9BBB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60" w:after="60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8" w:space="0" w:color="9BBB59"/>
                              <w:bottom w:val="single" w:sz="8" w:space="0" w:color="9BBB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0" w:after="60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Tham gi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9BBB59"/>
                              <w:bottom w:val="single" w:sz="8" w:space="0" w:color="9BBB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60" w:after="60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8" w:space="0" w:color="9BBB59"/>
                              <w:bottom w:val="single" w:sz="8" w:space="0" w:color="9BBB59"/>
                              <w:right w:val="single" w:sz="8" w:space="0" w:color="9BBB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60" w:after="60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Bodytext1"/>
                        <w:rPr>
                          <w:szCs w:val="72"/>
                        </w:rPr>
                      </w:pPr>
                      <w:r>
                        <w:rPr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46990</wp:posOffset>
                </wp:positionV>
                <wp:extent cx="2457450" cy="122237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222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3"/>
                              <w:gridCol w:w="1767"/>
                              <w:gridCol w:w="810"/>
                              <w:gridCol w:w="810"/>
                            </w:tblGrid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81A042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38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38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81A042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38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3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ồ sơ gồ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81A042"/>
                                    <w:left w:val="single" w:sz="4" w:space="0" w:color="81A042"/>
                                    <w:bottom w:val="single" w:sz="4" w:space="0" w:color="9BBB59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38" w:leader="none"/>
                                    </w:tabs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TT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81A042"/>
                                    <w:left w:val="single" w:sz="4" w:space="0" w:color="FFFFFF"/>
                                    <w:bottom w:val="single" w:sz="4" w:space="0" w:color="81A042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38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ên văn bản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81A042"/>
                                    <w:left w:val="single" w:sz="4" w:space="0" w:color="FFFFFF"/>
                                    <w:bottom w:val="single" w:sz="4" w:space="0" w:color="81A042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38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ó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81A042"/>
                                    <w:left w:val="single" w:sz="4" w:space="0" w:color="FFFFFF"/>
                                    <w:bottom w:val="single" w:sz="4" w:space="0" w:color="81A042"/>
                                    <w:right w:val="single" w:sz="4" w:space="0" w:color="81A04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38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hô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9BBB59"/>
                                    <w:left w:val="single" w:sz="4" w:space="0" w:color="81A042"/>
                                    <w:bottom w:val="single" w:sz="4" w:space="0" w:color="9BBB59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3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81A042"/>
                                    <w:left w:val="single" w:sz="4" w:space="0" w:color="FFFFFF"/>
                                    <w:bottom w:val="single" w:sz="4" w:space="0" w:color="9BBB59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3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Thuyết minh đề tài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81A042"/>
                                    <w:left w:val="single" w:sz="4" w:space="0" w:color="FFFFFF"/>
                                    <w:bottom w:val="single" w:sz="4" w:space="0" w:color="81A042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38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.TMC-Ong Do;Calibri" w:ascii=".TMC-Ong Do;Calibri" w:hAnsi=".TMC-Ong Do;Calibri"/>
                                      <w:sz w:val="24"/>
                                      <w:szCs w:val="24"/>
                                    </w:rPr>
                                    <w:t>º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81A042"/>
                                    <w:left w:val="single" w:sz="4" w:space="0" w:color="FFFFFF"/>
                                    <w:bottom w:val="single" w:sz="4" w:space="0" w:color="81A042"/>
                                    <w:right w:val="single" w:sz="4" w:space="0" w:color="81A04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38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.TMC-Ong Do;Calibri" w:ascii=".TMC-Ong Do;Calibri" w:hAnsi=".TMC-Ong Do;Calibri"/>
                                      <w:sz w:val="24"/>
                                      <w:szCs w:val="24"/>
                                    </w:rPr>
                                    <w:t>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9BBB59"/>
                                    <w:left w:val="single" w:sz="4" w:space="0" w:color="81A042"/>
                                    <w:bottom w:val="single" w:sz="4" w:space="0" w:color="81A042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3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9BBB59"/>
                                    <w:left w:val="single" w:sz="4" w:space="0" w:color="FFFFFF"/>
                                    <w:bottom w:val="single" w:sz="4" w:space="0" w:color="81A042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3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Văn bản khác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81A042"/>
                                    <w:left w:val="single" w:sz="4" w:space="0" w:color="FFFFFF"/>
                                    <w:bottom w:val="single" w:sz="4" w:space="0" w:color="81A042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38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.TMC-Ong Do;Calibri" w:ascii=".TMC-Ong Do;Calibri" w:hAnsi=".TMC-Ong Do;Calibri"/>
                                      <w:sz w:val="24"/>
                                      <w:szCs w:val="24"/>
                                    </w:rPr>
                                    <w:t>º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81A042"/>
                                    <w:left w:val="single" w:sz="4" w:space="0" w:color="FFFFFF"/>
                                    <w:bottom w:val="single" w:sz="4" w:space="0" w:color="81A042"/>
                                    <w:right w:val="single" w:sz="4" w:space="0" w:color="81A04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38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.TMC-Ong Do;Calibri" w:ascii=".TMC-Ong Do;Calibri" w:hAnsi=".TMC-Ong Do;Calibri"/>
                                      <w:sz w:val="24"/>
                                      <w:szCs w:val="24"/>
                                    </w:rPr>
                                    <w:t>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96.25pt;mso-wrap-distance-left:9pt;mso-wrap-distance-right:0pt;mso-wrap-distance-top:0pt;mso-wrap-distance-bottom:0pt;margin-top:-3.7pt;mso-position-vertical-relative:text;margin-left:303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3"/>
                        <w:gridCol w:w="1767"/>
                        <w:gridCol w:w="810"/>
                        <w:gridCol w:w="810"/>
                      </w:tblGrid>
                      <w:tr>
                        <w:trPr>
                          <w:trHeight w:val="618" w:hRule="atLeast"/>
                        </w:trPr>
                        <w:tc>
                          <w:tcPr>
                            <w:tcW w:w="48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81A042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38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38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81A042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38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38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ồ sơ gồ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3" w:type="dxa"/>
                            <w:tcBorders>
                              <w:top w:val="single" w:sz="4" w:space="0" w:color="81A042"/>
                              <w:left w:val="single" w:sz="4" w:space="0" w:color="81A042"/>
                              <w:bottom w:val="single" w:sz="4" w:space="0" w:color="9BBB59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38" w:leader="none"/>
                              </w:tabs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TT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81A042"/>
                              <w:left w:val="single" w:sz="4" w:space="0" w:color="FFFFFF"/>
                              <w:bottom w:val="single" w:sz="4" w:space="0" w:color="81A042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38" w:leader="none"/>
                              </w:tabs>
                              <w:spacing w:before="120" w:after="1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ên văn bản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81A042"/>
                              <w:left w:val="single" w:sz="4" w:space="0" w:color="FFFFFF"/>
                              <w:bottom w:val="single" w:sz="4" w:space="0" w:color="81A042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38" w:leader="none"/>
                              </w:tabs>
                              <w:spacing w:before="120" w:after="1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ó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81A042"/>
                              <w:left w:val="single" w:sz="4" w:space="0" w:color="FFFFFF"/>
                              <w:bottom w:val="single" w:sz="4" w:space="0" w:color="81A042"/>
                              <w:right w:val="single" w:sz="4" w:space="0" w:color="81A04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38" w:leader="none"/>
                              </w:tabs>
                              <w:spacing w:before="120" w:after="1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hô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3" w:type="dxa"/>
                            <w:tcBorders>
                              <w:top w:val="single" w:sz="4" w:space="0" w:color="9BBB59"/>
                              <w:left w:val="single" w:sz="4" w:space="0" w:color="81A042"/>
                              <w:bottom w:val="single" w:sz="4" w:space="0" w:color="9BBB59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38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81A042"/>
                              <w:left w:val="single" w:sz="4" w:space="0" w:color="FFFFFF"/>
                              <w:bottom w:val="single" w:sz="4" w:space="0" w:color="9BBB59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38" w:leader="none"/>
                              </w:tabs>
                              <w:rPr/>
                            </w:pPr>
                            <w:r>
                              <w:rPr/>
                              <w:t>Thuyết minh đề tài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81A042"/>
                              <w:left w:val="single" w:sz="4" w:space="0" w:color="FFFFFF"/>
                              <w:bottom w:val="single" w:sz="4" w:space="0" w:color="81A042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38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.TMC-Ong Do;Calibri" w:ascii=".TMC-Ong Do;Calibri" w:hAnsi=".TMC-Ong Do;Calibri"/>
                                <w:sz w:val="24"/>
                                <w:szCs w:val="24"/>
                              </w:rPr>
                              <w:t>º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81A042"/>
                              <w:left w:val="single" w:sz="4" w:space="0" w:color="FFFFFF"/>
                              <w:bottom w:val="single" w:sz="4" w:space="0" w:color="81A042"/>
                              <w:right w:val="single" w:sz="4" w:space="0" w:color="81A04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38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.TMC-Ong Do;Calibri" w:ascii=".TMC-Ong Do;Calibri" w:hAnsi=".TMC-Ong Do;Calibri"/>
                                <w:sz w:val="24"/>
                                <w:szCs w:val="24"/>
                              </w:rPr>
                              <w:t>º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483" w:type="dxa"/>
                            <w:tcBorders>
                              <w:top w:val="single" w:sz="4" w:space="0" w:color="9BBB59"/>
                              <w:left w:val="single" w:sz="4" w:space="0" w:color="81A042"/>
                              <w:bottom w:val="single" w:sz="4" w:space="0" w:color="81A042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38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9BBB59"/>
                              <w:left w:val="single" w:sz="4" w:space="0" w:color="FFFFFF"/>
                              <w:bottom w:val="single" w:sz="4" w:space="0" w:color="81A042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38" w:leader="none"/>
                              </w:tabs>
                              <w:rPr/>
                            </w:pPr>
                            <w:r>
                              <w:rPr/>
                              <w:t>Văn bản khác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81A042"/>
                              <w:left w:val="single" w:sz="4" w:space="0" w:color="FFFFFF"/>
                              <w:bottom w:val="single" w:sz="4" w:space="0" w:color="81A042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38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.TMC-Ong Do;Calibri" w:ascii=".TMC-Ong Do;Calibri" w:hAnsi=".TMC-Ong Do;Calibri"/>
                                <w:sz w:val="24"/>
                                <w:szCs w:val="24"/>
                              </w:rPr>
                              <w:t>º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81A042"/>
                              <w:left w:val="single" w:sz="4" w:space="0" w:color="FFFFFF"/>
                              <w:bottom w:val="single" w:sz="4" w:space="0" w:color="81A042"/>
                              <w:right w:val="single" w:sz="4" w:space="0" w:color="81A04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38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.TMC-Ong Do;Calibri" w:ascii=".TMC-Ong Do;Calibri" w:hAnsi=".TMC-Ong Do;Calibri"/>
                                <w:sz w:val="24"/>
                                <w:szCs w:val="24"/>
                              </w:rPr>
                              <w:t>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438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438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584450</wp:posOffset>
                </wp:positionH>
                <wp:positionV relativeFrom="page">
                  <wp:posOffset>10042525</wp:posOffset>
                </wp:positionV>
                <wp:extent cx="1955165" cy="23558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16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PageNumber"/>
                                <w:b/>
                                <w:sz w:val="22"/>
                                <w:szCs w:val="22"/>
                              </w:rPr>
                              <w:t>TP.HCM, tháng 8 năm 2018</w:t>
                            </w:r>
                          </w:p>
                        </w:txbxContent>
                      </wps:txbx>
                      <wps:bodyPr anchor="t" lIns="37465" tIns="37465" rIns="37465" bIns="3746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95pt;height:18.55pt;mso-wrap-distance-left:9.05pt;mso-wrap-distance-right:9.05pt;mso-wrap-distance-top:0pt;mso-wrap-distance-bottom:0pt;margin-top:790.75pt;mso-position-vertical-relative:page;margin-left:203.5pt;mso-position-horizontal-relative:page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PageNumber"/>
                          <w:b/>
                          <w:sz w:val="22"/>
                          <w:szCs w:val="22"/>
                        </w:rPr>
                        <w:t>TP.HCM, tháng 8 năm 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76" w:right="720" w:gutter="677" w:header="0" w:top="270" w:footer="0" w:bottom="245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.TMC-Ong Do">
    <w:altName w:val="Calibri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jc w:val="center"/>
      <w:outlineLvl w:val="0"/>
    </w:pPr>
    <w:rPr>
      <w:rFonts w:ascii="Lucida Sans Unicode" w:hAnsi="Lucida Sans Unicode" w:eastAsia="Times New Roman" w:cs="Lucida Sans Unicode"/>
      <w:b/>
      <w:color w:val="FFFFFF"/>
      <w:spacing w:val="20"/>
      <w:kern w:val="2"/>
      <w:sz w:val="72"/>
      <w:szCs w:val="72"/>
      <w:lang w:val="en-US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jc w:val="center"/>
      <w:outlineLvl w:val="1"/>
    </w:pPr>
    <w:rPr>
      <w:rFonts w:ascii="Lucida Sans Unicode" w:hAnsi="Lucida Sans Unicode" w:eastAsia="Times New Roman" w:cs="Lucida Sans Unicode"/>
      <w:b/>
      <w:bCs/>
      <w:color w:val="auto"/>
      <w:kern w:val="2"/>
      <w:sz w:val="22"/>
      <w:szCs w:val="36"/>
      <w:lang w:val="en-US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ahoma" w:hAnsi="Tahoma" w:eastAsia="Times New Roman" w:cs="Tahoma"/>
      <w:bCs/>
      <w:color w:val="auto"/>
      <w:spacing w:val="10"/>
      <w:kern w:val="2"/>
      <w:sz w:val="20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color w:val="000000"/>
      <w:kern w:val="2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PageNumber">
    <w:name w:val="Page Number"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color w:val="000000"/>
      <w:kern w:val="2"/>
      <w:sz w:val="16"/>
      <w:szCs w:val="16"/>
    </w:rPr>
  </w:style>
  <w:style w:type="paragraph" w:styleId="Bodytext1">
    <w:name w:val="bodytext1"/>
    <w:next w:val="Normal"/>
    <w:qFormat/>
    <w:pPr>
      <w:widowControl/>
      <w:bidi w:val="0"/>
    </w:pPr>
    <w:rPr>
      <w:rFonts w:ascii="Tahoma" w:hAnsi="Tahoma" w:eastAsia="Times New Roman" w:cs="Tahoma"/>
      <w:color w:val="auto"/>
      <w:spacing w:val="10"/>
      <w:kern w:val="2"/>
      <w:sz w:val="28"/>
      <w:szCs w:val="24"/>
      <w:lang w:val="en-US" w:bidi="ar-SA" w:eastAsia="zh-CN"/>
    </w:rPr>
  </w:style>
  <w:style w:type="paragraph" w:styleId="Tagline">
    <w:name w:val="tagline"/>
    <w:next w:val="Normal"/>
    <w:qFormat/>
    <w:pPr>
      <w:widowControl/>
      <w:bidi w:val="0"/>
    </w:pPr>
    <w:rPr>
      <w:rFonts w:ascii="Lucida Sans Unicode" w:hAnsi="Lucida Sans Unicode" w:eastAsia="Times New Roman" w:cs="Arial"/>
      <w:bCs/>
      <w:i/>
      <w:color w:val="auto"/>
      <w:spacing w:val="10"/>
      <w:kern w:val="2"/>
      <w:sz w:val="48"/>
      <w:szCs w:val="28"/>
      <w:lang w:val="en-US" w:bidi="ar-SA" w:eastAsia="zh-CN"/>
    </w:rPr>
  </w:style>
  <w:style w:type="paragraph" w:styleId="Address">
    <w:name w:val="address"/>
    <w:basedOn w:val="Normal"/>
    <w:qFormat/>
    <w:pPr>
      <w:jc w:val="center"/>
    </w:pPr>
    <w:rPr>
      <w:rFonts w:ascii="Tahoma" w:hAnsi="Tahoma" w:cs="Arial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allOuts">
    <w:name w:val="Call_Outs"/>
    <w:basedOn w:val="Normal"/>
    <w:qFormat/>
    <w:pPr>
      <w:jc w:val="center"/>
    </w:pPr>
    <w:rPr>
      <w:rFonts w:ascii="Arial" w:hAnsi="Arial" w:cs="Arial"/>
      <w:b/>
      <w:color w:val="FFFFFF"/>
      <w:sz w:val="26"/>
      <w:szCs w:val="24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ly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5:35:00Z</dcterms:created>
  <dc:creator>Administrator</dc:creator>
  <dc:description/>
  <dc:language>en-US</dc:language>
  <cp:lastModifiedBy>Bao Tram</cp:lastModifiedBy>
  <cp:lastPrinted>2018-08-17T09:41:00Z</cp:lastPrinted>
  <dcterms:modified xsi:type="dcterms:W3CDTF">2018-08-17T15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74361033</vt:lpwstr>
  </property>
</Properties>
</file>