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09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BỘ GIÁO DỤC VÀ ĐÀO TẠO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ÁO GIÁO DỤC &amp; THỜI ĐẠI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635</wp:posOffset>
                      </wp:positionV>
                      <wp:extent cx="1288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Số:          / TB - GDTD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635</wp:posOffset>
                      </wp:positionV>
                      <wp:extent cx="1884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Hà Nội, ngày 20 tháng 7 năm 201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HÔNG BÁO TUYỂN DỤNG NHÂN SỰ</w:t>
      </w:r>
    </w:p>
    <w:p>
      <w:pPr>
        <w:pStyle w:val="Normal"/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áo Giáo dục &amp; Thời đại cần tuyển nhân sự làm việc cho Cơ quan Thường trú tại TPHCM.</w:t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lượ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2 phóng viên kiêm biên tập viên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4 nhân viên khai thác Phát hành - Quảng  cáo </w:t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iệm vụ: 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- Vị trí phóng viên kiêm biên tập viên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+ Viết; biên tập tin bài; tổ chức cộng tác viên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Hỗ trợ truyền thông và phát hành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ị trí nhân viên khai thác Phát hành - Quảng cáo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+ Khai thác quảng cáo trên các ẩn phẩm của Báo theo chỉ tiêu doanh thu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+ Phát hành các ấn phẩm của Báo theo chỉ tiêu doanh thu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sz w:val="28"/>
          <w:szCs w:val="28"/>
        </w:rPr>
        <w:t xml:space="preserve">I - Điều kiện tuyển dụng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 - Là công dân mang quốc tịch Việt Nam, có địa chỉ thường trú tại Việt Nam, có đầy đủ quyền công dân theo quy định của pháp luật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 - Có phẩm chất chính trị, đạo đức tốt, có tinh thần trách nhiệm và phối hợp trong công việc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 - Có lý lịch rõ ràng, đủ sức khỏe công tác.</w:t>
      </w:r>
    </w:p>
    <w:p>
      <w:pPr>
        <w:pStyle w:val="Normal"/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Trình độ Cao đẳng trở lên (đối với nhân viên Quảng cáo - Phát hành); Trình độ từ Đại học trở lên (đối với Phóng viên kiêm biên tập viên)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 - Có kinh nghiệm trong lĩnh vực  tuyển dụng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219"/>
        <w:jc w:val="both"/>
        <w:rPr/>
      </w:pPr>
      <w:r>
        <w:rPr>
          <w:sz w:val="28"/>
          <w:szCs w:val="28"/>
        </w:rPr>
        <w:t>Có khả năng giao tiếp, thuyết trình và xây dựng, phát triển tốt các mối quan hệ với cộng tác viên, khách hàng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Sử dụng thành thạo máy tính văn phòng.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b/>
          <w:sz w:val="28"/>
          <w:szCs w:val="28"/>
        </w:rPr>
        <w:t>II - Hình thức tuyển dụng</w:t>
      </w:r>
      <w:r>
        <w:rPr>
          <w:sz w:val="28"/>
          <w:szCs w:val="28"/>
        </w:rPr>
        <w:t>: Xét tuyển</w:t>
      </w:r>
    </w:p>
    <w:p>
      <w:pPr>
        <w:pStyle w:val="Normal"/>
        <w:spacing w:lineRule="auto" w:line="312" w:before="120" w:after="0"/>
        <w:rPr/>
      </w:pPr>
      <w:r>
        <w:rPr>
          <w:b/>
          <w:sz w:val="28"/>
          <w:szCs w:val="28"/>
        </w:rPr>
        <w:t>III - Hồ sơ dự tuyển gồm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ơn xin dự tuyển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8"/>
          <w:szCs w:val="28"/>
        </w:rPr>
        <w:t>Sơ yếu lý lịch có xác nhận của UBND địa phương nơi cư trú hoặc tổ chức, cơ quan nơi đang công tác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ản sao Giấy khai sinh có công chứng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ản sao các văn bằng, chứng chỉ… có công chứng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ấy chứng nhận sức khỏe do cơ quan y tế cấp quận, huyện trở lên cấp (có giá trị trong thời gian 6 tháng tính đến ngày nộp hồ sơ)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8"/>
          <w:szCs w:val="28"/>
        </w:rPr>
        <w:t>2 ảnh màu (cỡ 4cm x 6cm) chụp trong thời gian 6 tháng, mặt sau ghi rõ họ tên, ngày tháng năm sinh và địa chỉ cư trú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Hồ sơ dự tuyển xin gửi qua đường bưu điện hoặc nộp trực tiếp tới:</w:t>
      </w:r>
    </w:p>
    <w:p>
      <w:pPr>
        <w:pStyle w:val="Normal"/>
        <w:spacing w:lineRule="auto" w:line="312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à Trần Nguyễn Tố Nga - Bộ phận Trị sự.</w:t>
      </w:r>
    </w:p>
    <w:p>
      <w:pPr>
        <w:pStyle w:val="Normal"/>
        <w:spacing w:lineRule="auto" w:line="312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ơ quan thường trú Báo Giáo dục &amp; Thời đại tại TPHCM.</w:t>
      </w:r>
    </w:p>
    <w:p>
      <w:pPr>
        <w:pStyle w:val="Normal"/>
        <w:spacing w:lineRule="auto" w:line="312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2 Điện Biên Phủ, quận 10, TPHCM.</w:t>
      </w:r>
    </w:p>
    <w:p>
      <w:pPr>
        <w:pStyle w:val="Normal"/>
        <w:spacing w:lineRule="auto" w:line="312" w:before="120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- Thời gian nhận hồ sơ và xét tuyển:</w:t>
      </w:r>
    </w:p>
    <w:p>
      <w:pPr>
        <w:pStyle w:val="Normal"/>
        <w:spacing w:lineRule="auto" w:line="312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Từ ngày 25/7/2017 đến hết ngày 25/8/2017.</w:t>
      </w:r>
    </w:p>
    <w:p>
      <w:pPr>
        <w:pStyle w:val="Normal"/>
        <w:spacing w:lineRule="auto" w:line="312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Không trúng tuyển không hoàn lại hồ sơ.</w:t>
      </w:r>
    </w:p>
    <w:p>
      <w:pPr>
        <w:pStyle w:val="Normal"/>
        <w:spacing w:lineRule="auto" w:line="312"/>
        <w:ind w:right="-142" w:firstLine="567"/>
        <w:rPr/>
      </w:pPr>
      <w:r>
        <w:rPr>
          <w:sz w:val="28"/>
          <w:szCs w:val="28"/>
        </w:rPr>
        <w:t>Không liên hệ qua điện thoại.</w:t>
      </w:r>
    </w:p>
    <w:p>
      <w:pPr>
        <w:pStyle w:val="Normal"/>
        <w:spacing w:lineRule="auto" w:line="312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Người trúng tuyển sẽ được thông báo làm thủ tục tuyển dụng theo đúng quy định của Nhà nước.</w:t>
      </w:r>
    </w:p>
    <w:p>
      <w:pPr>
        <w:pStyle w:val="Normal"/>
        <w:spacing w:lineRule="auto" w:line="288"/>
        <w:ind w:right="-142" w:firstLine="49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BIÊN TẬP PHỤ TRÁ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right="-142" w:hanging="360"/>
              <w:rPr/>
            </w:pPr>
            <w:r>
              <w:rPr/>
              <w:t>Phó Tổng Biên tập (để biết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right="-142" w:hanging="360"/>
              <w:rPr/>
            </w:pPr>
            <w:r>
              <w:rPr/>
              <w:t>Ban Báo ngày, Ban điện tử (để đăng bá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right="-142" w:hanging="360"/>
              <w:rPr/>
            </w:pPr>
            <w:r>
              <w:rPr/>
              <w:t>Phòng Trị sự (để thông bá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426" w:right="-142" w:hanging="360"/>
              <w:rPr/>
            </w:pPr>
            <w:r>
              <w:rPr/>
              <w:t>Lưu VT, TCCB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ệu Ngọc Lâm</w:t>
            </w:r>
          </w:p>
        </w:tc>
      </w:tr>
    </w:tbl>
    <w:p>
      <w:pPr>
        <w:pStyle w:val="Normal"/>
        <w:spacing w:lineRule="auto" w:line="288"/>
        <w:ind w:right="-142" w:hanging="0"/>
        <w:rPr/>
      </w:pPr>
      <w:r>
        <w:rPr/>
      </w:r>
    </w:p>
    <w:p>
      <w:pPr>
        <w:pStyle w:val="Normal"/>
        <w:spacing w:lineRule="auto" w:line="288"/>
        <w:ind w:right="-142" w:hanging="0"/>
        <w:rPr/>
      </w:pPr>
      <w:r>
        <w:rPr/>
      </w:r>
    </w:p>
    <w:p>
      <w:pPr>
        <w:pStyle w:val="Normal"/>
        <w:spacing w:lineRule="auto" w:line="288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5:43:00Z</dcterms:created>
  <dc:creator>Novatus</dc:creator>
  <dc:description/>
  <dc:language>en-US</dc:language>
  <cp:lastModifiedBy>TTHIENSONG</cp:lastModifiedBy>
  <cp:lastPrinted>2017-07-20T10:50:00Z</cp:lastPrinted>
  <dcterms:modified xsi:type="dcterms:W3CDTF">2017-07-22T05:43:00Z</dcterms:modified>
  <cp:revision>2</cp:revision>
  <dc:subject/>
  <dc:title>BỘ GIÁO DỤC VÀ ĐÀO TẠO</dc:title>
</cp:coreProperties>
</file>