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ỜNG ĐHKH XÃ HỘI VÀ NHÂN VĂ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VĂN HỌC – NGÔN NGỮ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76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pt" to="147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9pt" to="201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 TB-VHN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P. HCM, ngày 21 tháng 02 năm 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HÔNG BÁ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V/v bổ sung quy chế xét tuyển cao học cho sinh viên ngành Văn họ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ăn cứ điểm a, Điều 1 khoản 3 Phụ lục ban hành kèm theo Quyết định số 1121/QĐ-ĐHQG ngày 11/11/2016 của Giám đốc ĐHQG TP.HCM về việc </w:t>
      </w:r>
      <w:r>
        <w:rPr>
          <w:b/>
          <w:i/>
          <w:sz w:val="24"/>
          <w:szCs w:val="24"/>
        </w:rPr>
        <w:t>sửa đổi bổ sung một số điều của Quy chế tuyển sinh trình độ thạc sĩ và tiến sĩ ban hành kèm theo Quyết định số 83/QĐ-ĐHQG ngày 19 tháng 02 năm 2016 của ĐHQG TP. HCM,</w:t>
      </w:r>
      <w:r>
        <w:rPr>
          <w:i/>
          <w:sz w:val="24"/>
          <w:szCs w:val="24"/>
        </w:rPr>
        <w:t xml:space="preserve"> “người tốt nghiệp đại học từ các chương trình đã được kiểm định AUN-QA còn trong thời gian hiệu lực có điểm trung bình tích lũy từ 7.5 điểm trở lên (theo thang điểm 10)”, </w:t>
      </w:r>
      <w:r>
        <w:rPr>
          <w:sz w:val="24"/>
          <w:szCs w:val="24"/>
        </w:rPr>
        <w:t>Khoa Văn học và Ngôn ngữ xin thông báo đến sinh viên ngành Văn học của Khoa như sa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Năm 2016, ngành Văn học của Khoa Văn học và Ngôn ngữ đã được kiểm định đạt tiêu chuẩn AUN-QA, vì vậy kể từ khóa tuyển sinh thạc sĩ năm 2017 trở đi, sinh viên ngành Văn học có “</w:t>
      </w:r>
      <w:r>
        <w:rPr>
          <w:i/>
          <w:sz w:val="24"/>
          <w:szCs w:val="24"/>
        </w:rPr>
        <w:t xml:space="preserve">điểm trung bình tích lũy từ 7.5 điểm trở lên (theo thang điểm 10)” </w:t>
      </w:r>
      <w:r>
        <w:rPr>
          <w:sz w:val="24"/>
          <w:szCs w:val="24"/>
        </w:rPr>
        <w:t xml:space="preserve">sẽ được tuyển thẳng vào cao học các ngành: Lý luận văn học, Văn học Việt Nam, Văn học nước ngoài, Hán Nôm (chỉ cần thi môn Ngoại ngữ) do Khoa phụ trách quản lý đào tạo.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ề nghị giáo viên chủ nhiệm các lớp phổ biến Thông báo này đến toàn thể sinh viên ngành Văn học biết và thực hiện./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77"/>
        <w:gridCol w:w="4167"/>
        <w:gridCol w:w="1223"/>
        <w:gridCol w:w="6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RƯỞNG KHOA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GVCN và SV các lớp năm 1-4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 VP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PGS. TS. LÊ GI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i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iCs/>
      <w:sz w:val="32"/>
      <w:szCs w:val="32"/>
      <w:lang w:eastAsia="zh-CN"/>
    </w:rPr>
  </w:style>
  <w:style w:type="character" w:styleId="FooterChar">
    <w:name w:val="Footer Char"/>
    <w:basedOn w:val="DefaultParagraphFont"/>
    <w:qFormat/>
    <w:rPr>
      <w:bCs/>
      <w:i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5:00Z</dcterms:created>
  <dc:creator>user</dc:creator>
  <dc:description/>
  <cp:keywords/>
  <dc:language>en-US</dc:language>
  <cp:lastModifiedBy>MyPC</cp:lastModifiedBy>
  <dcterms:modified xsi:type="dcterms:W3CDTF">2017-02-21T04:40:00Z</dcterms:modified>
  <cp:revision>54</cp:revision>
  <dc:subject/>
  <dc:title/>
</cp:coreProperties>
</file>